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комендации для родителей по тем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Детский  сад. Профессии в детском саду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18-22 мая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учитель- логопед 12 гр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нова Е.С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7915" cy="2420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276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Родителям рекомендуется:</w:t>
      </w:r>
    </w:p>
    <w:p>
      <w:pPr>
        <w:pStyle w:val="Style1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ъяснить ребенку, для чего он ходит в детский сад;</w:t>
      </w:r>
    </w:p>
    <w:p>
      <w:pPr>
        <w:pStyle w:val="Style1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помнить ребенку о правилах поведения в детском саду;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- повторить имена и отчества сотрудников детского сада (воспитателей, помощника воспитателя, логопеда, музыкального руководителя и руководителя физической культуры); 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- учить вежливому обращению к взрослым.</w:t>
      </w:r>
    </w:p>
    <w:p>
      <w:pPr>
        <w:pStyle w:val="Style1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«Кто, чем занимается»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ощник воспитателя- …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ар- …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огопед- …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- …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зыкальный руководитель- …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физкультуры- …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орник- 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гра «Один- они- много чего?»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ната- комнаты- комна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идор- 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инет- ………………………………………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- …………………………………………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ка- ……………………………………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«Сосчитай сколько слогов?»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опед- 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- 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ст- 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хтёр- 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орник- 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Два- пять»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 повара- 5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ахтёра- 5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логопеда- 5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оспитателя- 5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Измени слово» (измените слово, чтобы в нем был звук «Ш»)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- хлебуше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ехи- …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равей- …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ей- 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Лабиринт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9040" cy="38423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Calibri" w:hAnsi="Calibri" w:eastAsia="Calibri" w:cs="Calibri"/>
      <w:b w:val="false"/>
      <w:color w:val="2A2723"/>
    </w:rPr>
  </w:style>
  <w:style w:type="character" w:styleId="WW8Num3z0">
    <w:name w:val="WW8Num3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20:38:00Z</dcterms:created>
  <dc:creator>Елена</dc:creator>
  <dc:description/>
  <dc:language>en-US</dc:language>
  <cp:lastModifiedBy>Елена</cp:lastModifiedBy>
  <dcterms:modified xsi:type="dcterms:W3CDTF">2020-05-15T20:38:00Z</dcterms:modified>
  <cp:revision>2</cp:revision>
  <dc:subject/>
  <dc:title/>
</cp:coreProperties>
</file>